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IV-332/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Powiatu Wołomiński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 dnia 6 grudnia 2012 r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sprawie: </w:t>
        <w:tab/>
        <w:t>uchwalenia 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32 ust. 1 ustawy z dnia 5 czerwca 1998 r. o samorządzie powiatowym (Dz.U. z 2001 r. Nr 142, poz. 1592 z późn. zm.), Zarząd Powiatu Wołomińskiego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Uchwala się Zasady przyznawania i rozliczania dotacji z budżetu Powiatu Wołomińskiego na realizację zadań publicznych zlecanych w ramach programu współpracy z organizacjami pozarządowymi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, stanowią załącznik do niniejszej uchwał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color w:val="000000"/>
          <w:szCs w:val="24"/>
        </w:rPr>
        <w:t>Traci moc uchwała nr IV-48/2011 Zarządu Powiatu Wołomińskiego z dnia 19 stycznia 2011 r. w sprawie: uchwalenia Regulaminu otwartego konkursu ofert na realizację zadań publicznych w Powiecie Wołomińskim, zmieniona uchwałą nr IV-131/2011 Zarządu Powiatu Wołomińskiego z dnia 09 czerwca 2011 r. oraz uchwałą nr IV-4/2012 Zarządu Powiatu Wołomińskiego z dnia 17 stycznia 2012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aci moc uchwała nr III-44/2008 Zarządu Powiatu Wołomińskiego z dnia 29 kwietnia </w:t>
        <w:br/>
        <w:t xml:space="preserve">2008 r. </w:t>
      </w:r>
      <w:r>
        <w:rPr>
          <w:szCs w:val="24"/>
        </w:rPr>
        <w:t xml:space="preserve">w sprawie: uchwalenia „Procedury kontroli realizacji zadań publicznych </w:t>
        <w:br/>
        <w:t>w Powiecie Wołomińskim”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 otwartych konkursów ofert ogłoszonych przed dniem wejścia w życie niniejszej uchwały stosuje się przepisy określone w §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jc w:val="both"/>
        <w:rPr/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chwała wchodzi w życie z dniem podjęc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12-11-28T11:05:00Z</cp:lastPrinted>
  <dcterms:modified xsi:type="dcterms:W3CDTF">2012-12-13T09:25:00Z</dcterms:modified>
  <cp:revision>23</cp:revision>
  <dc:subject/>
  <dc:title>Uchwała Nr III-       /2007</dc:title>
</cp:coreProperties>
</file>